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1 </w:t>
        <w:br/>
        <w:t xml:space="preserve">                                                                                                                                                                                 do Regulaminu </w:t>
        <w:br/>
        <w:t xml:space="preserve">Malanowskiej </w:t>
        <w:br/>
        <w:t>Ligi Badminton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nowskiej Ligi Badmintona 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1"/>
        <w:gridCol w:w="3004"/>
        <w:gridCol w:w="1823"/>
        <w:gridCol w:w="1645"/>
      </w:tblGrid>
      <w:tr>
        <w:trPr>
          <w:trHeight w:val="1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ES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1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9:00Z</dcterms:created>
  <dc:creator>ww</dc:creator>
  <dc:description/>
  <cp:keywords/>
  <dc:language>en-US</dc:language>
  <cp:lastModifiedBy>OSIR</cp:lastModifiedBy>
  <cp:lastPrinted>2012-08-29T10:05:00Z</cp:lastPrinted>
  <dcterms:modified xsi:type="dcterms:W3CDTF">2016-01-28T14:01:00Z</dcterms:modified>
  <cp:revision>10</cp:revision>
  <dc:subject/>
  <dc:title/>
</cp:coreProperties>
</file>